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Gemeinde- und Staatsarbeiter Solothur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Am 8. April 1923 findet im Volkshaus in Solothurn nachmittags 2 Uhr unsere Quartal- und zugleich öffentliche Versammlung statt.  Als Referent konnten wir unseren Zentralsekretar  Genosse Martin Meister gewinnen. Nach vielen vergeblichen, jahrelangen Bemühungen  ist es uns endlich gelungen, mit den Rosegg-Angestellten Anschluss zu finden. Wir begrüssen diese Genossen mit Freuden mit der gleichzeitigen Versicherung, dass wir ihre Interessen verteidigen und ihre Wünsche zu den unsrigen machen werden. Ist es doch wieder ein neuer Beweis dafür, dass in unserer Arbeiterschaft ein gesunder, fortschrittlicher Gedanke sitzt, trotz aller frivolen Angriffe, die gegen uns unternommen werden. Die Tatsache kommt immer deutlicher zum Ausdruck, dass nicht allein die wirtschaftlichen Interessen des Arbeiters und seiner Familie verteidigt werden müssen, sondern dass unsere Ehre und unser Ansehen gegenüber der finsteren Reaktion so zu vertreten sind, dass wir mit ruhigem Gewissen sagen dürfen, unser Handeln sei durch ideale Gründe bestimmt. Es ist ja sehr schwer, diesen Daseinskampf zu führen, aber je härter die Opfer, desto herrlicher der Sieg. Dafür sind wir Männer und Männer sollen wir sein, als solche sind wir dazu berufen, für das Wohl unserer Schutzbefohlenen zu sorgen. Deshalb wollen wir uns in unseren Organisationen zu</w:t>
      </w:r>
      <w:r>
        <w:rPr>
          <w:rFonts w:cs="Arial" w:ascii="Arial" w:hAnsi="Arial"/>
          <w:sz w:val="20"/>
          <w:szCs w:val="20"/>
          <w:lang w:val="de-CH" w:eastAsia="de-DE"/>
        </w:rPr>
        <w:t xml:space="preserve">sammenschliessen und eine Kampffront bilden. Wir haben noch eine grosse und schwere Aufgabe vor uns, die aber nur durch den Zusammenschluss aller unserer Kräfte zu lösen ist. </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arum, Männer der Arbeit, habt den Mut und den Willen, für die Befreiung des Arbeiterstandes aus den Ketten der zeitgenössischen Lohnsklaverei unerschrocken zu kämpf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er Gemeinde- und Staatsarbeiter, 1923-04-06.</w:t>
        <w:br/>
        <w:t>Gemeinde- und Staatsarbeiter Solothurn &gt; Lohnabbau. 1923-04-06.doc</w:t>
      </w:r>
    </w:p>
    <w:p>
      <w:pPr>
        <w:pStyle w:val="Normal"/>
        <w:spacing w:before="0" w:after="120"/>
        <w:rPr>
          <w:rFonts w:ascii="Arial" w:hAnsi="Arial" w:cs="Arial"/>
          <w:sz w:val="20"/>
          <w:szCs w:val="20"/>
          <w:lang w:val="de-CH" w:eastAsia="de-DE"/>
        </w:rPr>
      </w:pPr>
      <w:r>
        <w:rPr>
          <w:rFonts w:cs="Arial" w:ascii="Arial" w:hAnsi="Arial"/>
          <w:sz w:val="20"/>
          <w:szCs w:val="20"/>
          <w:lang w:val="de-CH" w:eastAsia="de-DE"/>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8:00Z</dcterms:created>
  <dc:creator>Beat Schaffer</dc:creator>
  <dc:description/>
  <dc:language>en-US</dc:language>
  <cp:lastModifiedBy>Beat Schaffer</cp:lastModifiedBy>
  <dcterms:modified xsi:type="dcterms:W3CDTF">2011-12-02T14:28:00Z</dcterms:modified>
  <cp:revision>2</cp:revision>
  <dc:subject/>
  <dc:title/>
</cp:coreProperties>
</file>